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5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28.12.2024 года в 00 час. 01 мин. находясь по адресу: *, не уплатил в установленный законом срок (до 27.12.2024 года) административный штраф в размере 2 000 рублей, назначенный мировым судьёй судебного участка № 3 Мегионского судебного района ХМАО-Югры постановлением по делу № 5-1044-1902/2024 об административном правонарушении от 30.09.2024 года, вступившим в законную силу 28.10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1044-1902/2024 об административном правонарушении от 30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25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1044-1902/2024 об административном правонарушении от 30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1044-1902/2024 об административном правонарушении от 30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2 0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30.09.2024 года вступило в законную силу 28.10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2 000 руб. в срок до 28.12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етырех тысяч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54252013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